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hanging="0"/>
        <w:rPr/>
      </w:pPr>
      <w:r>
        <w:rPr/>
        <w:t>ПРОЕКТ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ubtitle"/>
              <w:tabs>
                <w:tab w:val="clear" w:pos="708"/>
                <w:tab w:val="left" w:pos="3436" w:leader="none"/>
                <w:tab w:val="left" w:pos="5103" w:leader="none"/>
                <w:tab w:val="left" w:pos="9498" w:leader="none"/>
              </w:tabs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Председатель Авиационного Регистра Межгосударственного авиационного комитет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промышленности и торговли Российской Федерации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ubtitle"/>
              <w:tabs>
                <w:tab w:val="clear" w:pos="708"/>
                <w:tab w:val="left" w:pos="-426" w:leader="none"/>
                <w:tab w:val="left" w:pos="5103" w:leader="none"/>
                <w:tab w:val="left" w:pos="9498" w:leader="none"/>
              </w:tabs>
              <w:jc w:val="righ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В.В. Бесп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Мантуров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Окул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 2011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 2011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 2011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недрения аппаратуры спутниковой навигации ГЛОНАСС или ГЛОНАСС/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 xml:space="preserve"> в гражданской ави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60"/>
        <w:gridCol w:w="992"/>
        <w:gridCol w:w="992"/>
        <w:gridCol w:w="425"/>
        <w:gridCol w:w="425"/>
        <w:gridCol w:w="426"/>
        <w:gridCol w:w="425"/>
        <w:gridCol w:w="425"/>
        <w:gridCol w:w="425"/>
        <w:gridCol w:w="141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-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ти дополнения в федеральные авиационные правила «Подготовка и выполнение полетов в гражданской авиации Российской Федерации», утвержденные приказом Минтранса России № 128 от 31.07.2009 (далее – ФАП-128) по использованию бортовой навигационной аппаратуры, работающей по сигналам системы ГЛОНАСС и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в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--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ти изменения в авиационные правила сертификации ВС Российской Федерации, учитывающие требования оснащения ВС бортовой навигационной аппаратурой, работающей по сигналам систем ГЛОНАСС и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 2011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--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ить внесение в технические условия на поставку вновь разрабатываемых 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й об оснащение ВС бортовой навигационной аппаратурой, работающей по сигналам систем ГЛОНАСС и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иная с 2011 г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Б – разработчики и производители В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-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--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тить бюллетени на доработку эксплуатирующихся отечественных ВС бортовой навигационной аппаратурой, работающей по сигналам систем ГЛОНАСС и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 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и ВС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--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ршить оснащение бортовой навигационной аппаратурой, работающей по сигналам систем ГЛОНАСС и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ВС российского производства</w:t>
            </w:r>
            <w:r>
              <w:rPr>
                <w:rFonts w:cs="Times New Roman" w:ascii="Times New Roman" w:hAnsi="Times New Roman"/>
              </w:rPr>
              <w:t xml:space="preserve"> максимальной взлетной массой более 495 к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ксплуатирующихся российскими физическими и юридическими лицами и предназначенных </w:t>
            </w:r>
            <w:r>
              <w:rPr>
                <w:rFonts w:cs="Times New Roman" w:ascii="Times New Roman" w:hAnsi="Times New Roman"/>
                <w:b/>
              </w:rPr>
              <w:t xml:space="preserve">для перевозки пассажиров и опасных груз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 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нты авиационной 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--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ршить оснащение бортовой навигационной аппаратурой, работающей по сигналам систем ГЛОНАСС и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ВС российского производства</w:t>
            </w:r>
            <w:r>
              <w:rPr>
                <w:rFonts w:cs="Times New Roman" w:ascii="Times New Roman" w:hAnsi="Times New Roman"/>
              </w:rPr>
              <w:t xml:space="preserve"> максимальной взлетной массой более 495 к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сплуатирующихся российскими физическими и юридическими лицами и предназначенных </w:t>
            </w:r>
            <w:r>
              <w:rPr>
                <w:rFonts w:cs="Times New Roman" w:ascii="Times New Roman" w:hAnsi="Times New Roman"/>
                <w:b/>
              </w:rPr>
              <w:t>для перевозки грузов и иных видов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нты авиационной 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-</w:t>
            </w:r>
            <w:r>
              <w:rPr>
                <w:rFonts w:cs="Times New Roman" w:ascii="Times New Roman" w:hAnsi="Times New Roman"/>
                <w:b/>
              </w:rPr>
              <w:t>--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ить и согласовать на международном уровне процедуру сертификации отечественной аппаратуры, работающей по сигналам систем ГЛОНАСС и GPS для оснащения </w:t>
            </w:r>
            <w:r>
              <w:rPr>
                <w:rFonts w:cs="Times New Roman" w:ascii="Times New Roman" w:hAnsi="Times New Roman"/>
                <w:b/>
              </w:rPr>
              <w:t>иностранных ВС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201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--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местно с компаниями-изготовителями иностранных ВС выпустить Решения «о порядке проведения работ по оснащению </w:t>
            </w:r>
            <w:r>
              <w:rPr>
                <w:rFonts w:cs="Times New Roman" w:ascii="Times New Roman" w:hAnsi="Times New Roman"/>
                <w:b/>
              </w:rPr>
              <w:t>иностранных ВС</w:t>
            </w:r>
            <w:r>
              <w:rPr>
                <w:rFonts w:cs="Times New Roman" w:ascii="Times New Roman" w:hAnsi="Times New Roman"/>
              </w:rPr>
              <w:t xml:space="preserve"> отечественной навигационной аппаратурой, работающей по сигналам систем ГЛОНАСС и GPS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и аппаратуры ГЛОН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нты иностранных В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--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устить Решение «о финансировании работ по испытаниям ВС, выпуску конструкторской и эксплуатационной документации и оснащению </w:t>
            </w:r>
            <w:r>
              <w:rPr>
                <w:rFonts w:cs="Times New Roman" w:ascii="Times New Roman" w:hAnsi="Times New Roman"/>
                <w:b/>
              </w:rPr>
              <w:t>иностранных ВС</w:t>
            </w:r>
            <w:r>
              <w:rPr>
                <w:rFonts w:cs="Times New Roman" w:ascii="Times New Roman" w:hAnsi="Times New Roman"/>
              </w:rPr>
              <w:t xml:space="preserve"> отечественной навигационной аппаратурой, работающей по сигналам систем ГЛОНАСС и GPS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промторг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--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чить Сертификаты соответствия российскими производителями бортовой навигационной аппаратуры, работающей по сигналам систем ГЛОНАСС и GPS, в Европейском агентстве по авиационной безопасности (EASA), в авиационной администрацией США (FAA) и в авиационных администрациях стран регистрации </w:t>
            </w:r>
            <w:r>
              <w:rPr>
                <w:rFonts w:cs="Times New Roman" w:ascii="Times New Roman" w:hAnsi="Times New Roman"/>
                <w:b/>
              </w:rPr>
              <w:t>иностранных ВС</w:t>
            </w:r>
            <w:r>
              <w:rPr>
                <w:rFonts w:cs="Times New Roman" w:ascii="Times New Roman" w:hAnsi="Times New Roman"/>
              </w:rPr>
              <w:t xml:space="preserve">, эксплуатирующихся в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и аппаратуры ГЛОНАСС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местно с компаниями-изготовителями ВС провести сертификационные испытания на головных </w:t>
            </w:r>
            <w:r>
              <w:rPr>
                <w:rFonts w:cs="Times New Roman" w:ascii="Times New Roman" w:hAnsi="Times New Roman"/>
                <w:b/>
              </w:rPr>
              <w:t>иностранных ВС</w:t>
            </w:r>
            <w:r>
              <w:rPr>
                <w:rFonts w:cs="Times New Roman" w:ascii="Times New Roman" w:hAnsi="Times New Roman"/>
              </w:rPr>
              <w:t xml:space="preserve"> отечественной навигационной аппаратуры, работающей по сигналам систем ГЛОНАСС и GPS и получить одобрение Европейского агентства по авиационной безопасности (EASA), авиационной администрацией США (FAA), других стран изготовителей ВС, авиационных администраций стран регистрации иностранных ВС, эксплуатирующихся в России, на изменение типовых конструкции иностранных ВС при установке в качестве основного или дополнительного оборудования отечественной навигационной аппаратуры, работающей по сигналам систем ГЛОНАСС и G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и аппаратуры ГЛОН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нты иностранных ВС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изменения в Сертификаты типа иностранных ВС, выданные МАК до 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нты иностранных 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-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чить от компаний-изготовителей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иностранных </w:t>
            </w:r>
            <w:r>
              <w:rPr>
                <w:rFonts w:cs="Times New Roman" w:ascii="Times New Roman" w:hAnsi="Times New Roman"/>
                <w:b/>
              </w:rPr>
              <w:t>ВС</w:t>
            </w:r>
            <w:r>
              <w:rPr>
                <w:rFonts w:cs="Times New Roman" w:ascii="Times New Roman" w:hAnsi="Times New Roman"/>
              </w:rPr>
              <w:t xml:space="preserve"> техническую и эксплуатационную документацию (сервисные бюллетени) на оснащение бортовой навигационной аппаратурой, работающей по сигналам систем ГЛОНАСС и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нты иностранных 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Обеспечить выполнение работ в соответствии с сервисными бюллетенями по </w:t>
            </w:r>
            <w:r>
              <w:rPr>
                <w:rFonts w:cs="Times New Roman" w:ascii="Times New Roman" w:hAnsi="Times New Roman"/>
              </w:rPr>
              <w:t xml:space="preserve">оснащению бортовой навигационной аппаратурой, работающей по сигналам систем ГЛОНАСС и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, в качестве основного или дополнительного оборудования </w:t>
            </w:r>
            <w:r>
              <w:rPr>
                <w:rFonts w:cs="Times New Roman" w:ascii="Times New Roman" w:hAnsi="Times New Roman"/>
                <w:b/>
              </w:rPr>
              <w:t>иностранных ВС</w:t>
            </w:r>
            <w:r>
              <w:rPr>
                <w:rFonts w:cs="Times New Roman" w:ascii="Times New Roman" w:hAnsi="Times New Roman"/>
              </w:rPr>
              <w:t xml:space="preserve"> максимальной взлетной массой более 495 кг, эксплуатирующихся российскими юридическими и физическими лиц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нты иностранных 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-</w:t>
            </w:r>
            <w:r>
              <w:rPr>
                <w:rFonts w:cs="Times New Roman" w:ascii="Times New Roman" w:hAnsi="Times New Roman"/>
                <w:b/>
              </w:rPr>
              <w:t>--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Разработать авиационную портативную навигационную аппаратуру, работающую по сигналам систем ГЛОНАСС и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,и обеспечить её серийный выпуск для ВС взлетной массой </w:t>
            </w:r>
            <w:r>
              <w:rPr>
                <w:rFonts w:cs="Times New Roman" w:ascii="Times New Roman" w:hAnsi="Times New Roman"/>
                <w:b/>
              </w:rPr>
              <w:t>не более</w:t>
            </w:r>
            <w:r>
              <w:rPr>
                <w:rFonts w:cs="Times New Roman" w:ascii="Times New Roman" w:hAnsi="Times New Roman"/>
              </w:rPr>
              <w:t xml:space="preserve"> 495 к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013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----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---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5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чить свидетельство годности комплектующего изделия авиационной портативной навигационной аппаратуры, работающей по сигналам систем ГЛОНАСС и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,для ВС взлетной массой </w:t>
            </w:r>
            <w:r>
              <w:rPr>
                <w:rFonts w:cs="Times New Roman" w:ascii="Times New Roman" w:hAnsi="Times New Roman"/>
                <w:b/>
              </w:rPr>
              <w:t>не более</w:t>
            </w:r>
            <w:r>
              <w:rPr>
                <w:rFonts w:cs="Times New Roman" w:ascii="Times New Roman" w:hAnsi="Times New Roman"/>
              </w:rPr>
              <w:t xml:space="preserve"> 495 кг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2013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и аппаратуры ГЛОН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---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сти испытания на головных ВС взлетной массой </w:t>
            </w:r>
            <w:r>
              <w:rPr>
                <w:rFonts w:cs="Times New Roman" w:ascii="Times New Roman" w:hAnsi="Times New Roman"/>
                <w:b/>
              </w:rPr>
              <w:t>не более</w:t>
            </w:r>
            <w:r>
              <w:rPr>
                <w:rFonts w:cs="Times New Roman" w:ascii="Times New Roman" w:hAnsi="Times New Roman"/>
              </w:rPr>
              <w:t xml:space="preserve"> 495 кг авиационной портативной навигационной аппаратуры, работающей по сигналам систем ГЛОНАСС и GPS и выпустить доработочные бюллет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- 20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нты (поставщики) авиационной тех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ели В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и аппаратуры ГЛОН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ить оснащение авиационной портативной навигационной аппаратурой, работающей по сигналам систем ГЛОНАСС и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, эксплуатирующихся ВС российского  и иностранного производства максимальной взлетной массой </w:t>
            </w:r>
            <w:r>
              <w:rPr>
                <w:rFonts w:cs="Times New Roman" w:ascii="Times New Roman" w:hAnsi="Times New Roman"/>
                <w:b/>
              </w:rPr>
              <w:t>не более 495 к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нты авиационной 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-108" w:right="-10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-108" w:right="-10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-108" w:right="-10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--</w:t>
            </w:r>
            <w:r>
              <w:rPr>
                <w:rFonts w:cs="Times New Roman" w:ascii="Times New Roman" w:hAnsi="Times New Roman"/>
                <w:b/>
                <w:lang w:val="en-US"/>
              </w:rPr>
              <w:t>-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сав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инпромторга Росс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А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basedOn w:val="Style11"/>
    <w:qFormat/>
    <w:rPr>
      <w:rFonts w:ascii="Times New Roman" w:hAnsi="Times New Roman" w:eastAsia="Times New Roman" w:cs="Times New Roman"/>
      <w:b/>
      <w:color w:val="FF000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00"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26:00Z</dcterms:created>
  <dc:creator>bernadskiy_iv</dc:creator>
  <dc:description/>
  <dc:language>en-US</dc:language>
  <cp:lastModifiedBy>Дом</cp:lastModifiedBy>
  <cp:lastPrinted>2011-02-17T17:20:00Z</cp:lastPrinted>
  <dcterms:modified xsi:type="dcterms:W3CDTF">2011-03-01T10:26:00Z</dcterms:modified>
  <cp:revision>2</cp:revision>
  <dc:subject/>
  <dc:title/>
</cp:coreProperties>
</file>