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сентября 2010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9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), п р и к а з ы в а 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прилагаемые границы зон и районов Единой системы организации воздушного движения Российской Федерации, границы районов аэродромов, аэроузлов, вертодромов, границы классов воздушного простран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истерства транспорта Российской Федерации от 30 сентября 2009 г. № 172 «Об утверждении Перечня зон и районов Единой системы организации воздушного движения Российской Федерации» (зарегистрирован Минюстом России 6 ноября 2009 г., регистрационный № 15183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3. Настоящий приказ вступает в силу с 1 ноября 2010 г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13 октября 2010 г., регистрационный № 18716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8:00Z</dcterms:created>
  <dc:creator>Dolgolenko_yi</dc:creator>
  <dc:description/>
  <dc:language>en-US</dc:language>
  <cp:lastModifiedBy>Дом</cp:lastModifiedBy>
  <cp:lastPrinted>2009-09-09T11:41:00Z</cp:lastPrinted>
  <dcterms:modified xsi:type="dcterms:W3CDTF">2010-11-25T11:18:00Z</dcterms:modified>
  <cp:revision>2</cp:revision>
  <dc:subject/>
  <dc:title>МИНИСТЕРСТВО ТРАНСПОРТА РОССИЙСКОЙ ФЕДЕРАЦИИ</dc:title>
</cp:coreProperties>
</file>